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совместной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 гостях у зайчик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 гостях у зайчика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вободного общения со взрослыми и детьми, развитие эмпатии и навыков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положительных эмоциональных конт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внимательно слушать сказку.</w:t>
      </w:r>
    </w:p>
    <w:p>
      <w:pPr>
        <w:pStyle w:val="Normal"/>
        <w:rPr/>
      </w:pPr>
      <w:r>
        <w:rPr>
          <w:sz w:val="28"/>
          <w:szCs w:val="28"/>
        </w:rPr>
        <w:t>- развивать понимание речи.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нтроля за дви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онцентрировать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различать части своего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щей мото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ординаци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</w:t>
        <w:softHyphen/>
        <w:t>ния договаривать за логопедом слова или словосочетания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right="20" w:hanging="0"/>
        <w:jc w:val="both"/>
        <w:rPr/>
      </w:pPr>
      <w:r>
        <w:rPr>
          <w:sz w:val="28"/>
          <w:szCs w:val="28"/>
        </w:rPr>
        <w:t>- обогащение пассивного словаря</w:t>
      </w:r>
      <w:r>
        <w:rPr>
          <w:rFonts w:eastAsia="Century Schoolbook"/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вслушиваться;</w:t>
      </w:r>
    </w:p>
    <w:p>
      <w:pPr>
        <w:pStyle w:val="Normal"/>
        <w:rPr/>
      </w:pPr>
      <w:r>
        <w:rPr>
          <w:sz w:val="28"/>
          <w:szCs w:val="28"/>
        </w:rPr>
        <w:t>- развитие просодических компонентов речи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тивизация речи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звать желание у детей подражать героям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ак кричит кошка; собачка; мыш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умение внимательно слушать педагога и выполня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аживание положительных эмоциональных конта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20" w:hanging="0"/>
        <w:rPr/>
      </w:pPr>
      <w:r>
        <w:rPr>
          <w:sz w:val="28"/>
          <w:szCs w:val="28"/>
        </w:rPr>
        <w:t>игрушки: заяц, медведь, белочка, ёж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корзинка с муляжом яблока, мёда и гриб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20" w:hanging="0"/>
        <w:rPr/>
      </w:pPr>
      <w:r>
        <w:rPr>
          <w:sz w:val="28"/>
          <w:szCs w:val="28"/>
        </w:rPr>
        <w:t>к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клеен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образцы для аппликации (заготовк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Арушанова А.Г. Речь и речевое общение детей 2-7 лет. – М., «Мозаика Синтез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гуславская З.М., Смиронова Е. О. Развивающие игры для детей младшего дошкольного возраста. – М., «Просвещение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Борисенко М.Г., Датешидзе Т. А. , Лукина Н.А. Ползаем, ходим, бегаем, прыгаем (Развитие общей моторики) – СПб., «Паритет»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робьева Т. А. Крупенчук О. И. Логопедические упражнения. –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.-Петербург: ЛИР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ртушина М.Ю.  Конспекты логоритмических занятий с детьми 2-3 лет.- М., «Сфера»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Савельева Е.А. Пальчиковые и жестовые игры в стихах для дошкольников – С.-Петербург: Детство пресс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369435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drawing>
          <wp:inline distT="0" distB="0" distL="0" distR="0">
            <wp:extent cx="395922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drawing>
          <wp:inline distT="0" distB="0" distL="0" distR="0">
            <wp:extent cx="5432425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Конспект совместной образовательной деятельности «В гостях у зайчика».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гровую ситуаци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 игра «Здравствуй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, ладошки!                            </w:t>
      </w:r>
      <w:r>
        <w:rPr>
          <w:i/>
          <w:sz w:val="28"/>
          <w:szCs w:val="28"/>
        </w:rPr>
        <w:t xml:space="preserve">(вытягивают руки, поворачиваю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ями вверх-вни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оп-хлоп-хлоп!                                         </w:t>
      </w:r>
      <w:r>
        <w:rPr>
          <w:i/>
          <w:sz w:val="28"/>
          <w:szCs w:val="28"/>
        </w:rPr>
        <w:t>(3 хлопка в ладош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, ножки!                                 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щечки!                                  </w:t>
      </w:r>
      <w:r>
        <w:rPr>
          <w:i/>
          <w:sz w:val="28"/>
          <w:szCs w:val="28"/>
        </w:rPr>
        <w:t>(гладят ладонями ще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юх-плюх-плюх! </w:t>
      </w:r>
      <w:r>
        <w:rPr>
          <w:i/>
          <w:sz w:val="28"/>
          <w:szCs w:val="28"/>
        </w:rPr>
        <w:t xml:space="preserve">                                       (3 раза слегка похлопыв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альчиками по щеч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ленькие ще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юх-плюх-плю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губки!                                    </w:t>
      </w:r>
      <w:r>
        <w:rPr>
          <w:i/>
          <w:sz w:val="28"/>
          <w:szCs w:val="28"/>
        </w:rPr>
        <w:t>(качают головой вправо-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мок, чмок, чмок!                                        </w:t>
      </w:r>
      <w:r>
        <w:rPr>
          <w:i/>
          <w:sz w:val="28"/>
          <w:szCs w:val="28"/>
        </w:rPr>
        <w:t>(3 раза чмокают губ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зубки!                                    </w:t>
      </w:r>
      <w:r>
        <w:rPr>
          <w:i/>
          <w:sz w:val="28"/>
          <w:szCs w:val="28"/>
        </w:rPr>
        <w:t>(качают головой вправо-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, щелк, щелк!                                        </w:t>
      </w:r>
      <w:r>
        <w:rPr>
          <w:i/>
          <w:sz w:val="28"/>
          <w:szCs w:val="28"/>
        </w:rPr>
        <w:t>(3 раза щелкают зуб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, мой носик!                                </w:t>
      </w:r>
      <w:r>
        <w:rPr>
          <w:i/>
          <w:sz w:val="28"/>
          <w:szCs w:val="28"/>
        </w:rPr>
        <w:t>(гладят нос ладон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п, бип, бип!                                                </w:t>
      </w:r>
      <w:r>
        <w:rPr>
          <w:i/>
          <w:sz w:val="28"/>
          <w:szCs w:val="28"/>
        </w:rPr>
        <w:t>(3 раза нажимают на но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указательным пальц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, гости!                                     </w:t>
      </w:r>
      <w:r>
        <w:rPr>
          <w:i/>
          <w:sz w:val="28"/>
          <w:szCs w:val="28"/>
        </w:rPr>
        <w:t>(машут рукой над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3"/>
          <w:numId w:val="4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очка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ьте ушки, глазки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нашу сказку,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Я сегодня в садик шла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рзиночку нашла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, это ребята?</w:t>
      </w:r>
      <w:r>
        <w:rPr>
          <w:sz w:val="28"/>
          <w:szCs w:val="28"/>
        </w:rPr>
        <w:t xml:space="preserve"> (корзиночка)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- Правильно, корзиночка. А хотите посмотреть, что в ней лежит? </w:t>
      </w:r>
      <w:r>
        <w:rPr>
          <w:sz w:val="28"/>
          <w:szCs w:val="28"/>
        </w:rPr>
        <w:t>(рассматриваем содержимое корзиночки: грибы, бочонок с мёдом, яблоко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же потерял эту корзиночку? Как вы думаете ребята?</w:t>
      </w:r>
      <w:r>
        <w:rPr>
          <w:sz w:val="28"/>
          <w:szCs w:val="28"/>
        </w:rPr>
        <w:t xml:space="preserve"> (ответы детей)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предлагаю вам всем пойти в лес и поискать того, кто потерял  эту корзиночку.</w:t>
      </w:r>
    </w:p>
    <w:p>
      <w:pPr>
        <w:pStyle w:val="Style14"/>
        <w:tabs>
          <w:tab w:val="clear" w:pos="708"/>
          <w:tab w:val="left" w:pos="1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(дети шагают по массажной дорожке)</w:t>
      </w:r>
    </w:p>
    <w:p>
      <w:pPr>
        <w:pStyle w:val="Style14"/>
        <w:numPr>
          <w:ilvl w:val="3"/>
          <w:numId w:val="4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 в лес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овненькой дорожке, по ровненькой дорожке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ют наши ножки, шагают наши ножки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мы шли, шли мы шли и в лес пришли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А под кустиком кое-кто сидит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востик у него дрожит.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numPr>
          <w:ilvl w:val="3"/>
          <w:numId w:val="4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Ребята, а чтобы узнать, кто сидит под кустиком, нужно отгадать загадку: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ое ухо, комочек пуха, 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ет ловко, любит морковку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Кто это?</w:t>
      </w:r>
      <w:r>
        <w:rPr>
          <w:sz w:val="28"/>
          <w:szCs w:val="28"/>
        </w:rPr>
        <w:t xml:space="preserve"> (зайка)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авильно, зайчик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Зайка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позовём его тихонечко: «Иди к нам, зайка». Теперь погромче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Здравствуй, зайка.</w:t>
      </w:r>
      <w:r>
        <w:rPr>
          <w:sz w:val="28"/>
          <w:szCs w:val="28"/>
        </w:rPr>
        <w:t xml:space="preserve"> (дети здороваются с зайчиком)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Посмотрите, ребята, на зайку. Какого цвета зайчик?</w:t>
      </w:r>
      <w:r>
        <w:rPr>
          <w:sz w:val="28"/>
          <w:szCs w:val="28"/>
        </w:rPr>
        <w:t xml:space="preserve"> (белого)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зайчик белого цвета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Погладьте зайку, какой он?</w:t>
      </w:r>
      <w:r>
        <w:rPr>
          <w:sz w:val="28"/>
          <w:szCs w:val="28"/>
        </w:rPr>
        <w:t xml:space="preserve"> (мягкий, пушистый, тёплый)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Что есть у зайки?</w:t>
      </w:r>
      <w:r>
        <w:rPr>
          <w:sz w:val="28"/>
          <w:szCs w:val="28"/>
        </w:rPr>
        <w:t xml:space="preserve"> (ушки, хвостик…)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Какие ушки у зайки?</w:t>
      </w:r>
      <w:r>
        <w:rPr>
          <w:sz w:val="28"/>
          <w:szCs w:val="28"/>
        </w:rPr>
        <w:t xml:space="preserve"> (длинные, мягкие, пушистые)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хвостик?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Посмотрите, ребята, какой зайка грустный, невесёлый. Давайте спросим его,  не он ли потерял корзиночку?</w:t>
      </w:r>
      <w:r>
        <w:rPr>
          <w:sz w:val="28"/>
          <w:szCs w:val="28"/>
        </w:rPr>
        <w:t xml:space="preserve"> (дети спрашивают)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Да, это зайка потерял корзиночку с угощеньями. У зайки скоро будет День рождения,  и к себе в гости он позвал друзей, приготовил угощенье, но забыл, кто, что любит что  есть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можем, ребята, зайке, подскажем ему, кто какое угощенье любит? </w:t>
      </w:r>
      <w:r>
        <w:rPr>
          <w:sz w:val="28"/>
          <w:szCs w:val="28"/>
        </w:rPr>
        <w:t>(да)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посмотрим, кто придёт в гости к зайчику и чем он будет угощать своих гостей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6.Медведь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ычание медведя, взрослый издает голос)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лышите? Кто это? </w:t>
      </w:r>
      <w:r>
        <w:rPr>
          <w:sz w:val="28"/>
          <w:szCs w:val="28"/>
        </w:rPr>
        <w:t>(мишка)</w:t>
      </w:r>
      <w:r>
        <w:rPr>
          <w:i/>
          <w:sz w:val="28"/>
          <w:szCs w:val="28"/>
        </w:rPr>
        <w:t xml:space="preserve"> Правильно мишка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«Знает это весь народ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мишка вкусный … мед»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ите мне, что мишка любит кушать? (</w:t>
      </w:r>
      <w:r>
        <w:rPr>
          <w:sz w:val="28"/>
          <w:szCs w:val="28"/>
        </w:rPr>
        <w:t>мёд</w:t>
      </w:r>
      <w:r>
        <w:rPr>
          <w:i/>
          <w:sz w:val="28"/>
          <w:szCs w:val="28"/>
        </w:rPr>
        <w:t>)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Давайте поиграем. Закроем глазки, и превратимся в мишек. Открывайте глазки</w:t>
      </w:r>
      <w:r>
        <w:rPr>
          <w:sz w:val="28"/>
          <w:szCs w:val="28"/>
        </w:rPr>
        <w:t xml:space="preserve"> (дети встают)</w:t>
      </w:r>
    </w:p>
    <w:p>
      <w:pPr>
        <w:pStyle w:val="Style14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громко хлопает,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громко топает,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качает,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засыпает.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шка поёт свою песенку вот так: э э э э э э. Давайте её споём. А мишка умеет петь свою песенку громко. Вот так: э э э э, и тихо вот так: э э э э э. Молодцы, ребята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. Медведь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, ребята. Посмотрите, кто ещё в гости к зайке собирается?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 белочки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это? (</w:t>
      </w:r>
      <w:r>
        <w:rPr>
          <w:sz w:val="28"/>
          <w:szCs w:val="28"/>
        </w:rPr>
        <w:t>белочка</w:t>
      </w:r>
      <w:r>
        <w:rPr>
          <w:i/>
          <w:sz w:val="28"/>
          <w:szCs w:val="28"/>
        </w:rPr>
        <w:t xml:space="preserve">).  Правильно, это белочка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белочка поёт свою песенку вот так: цок-цок-цок. Давайте споём её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ите мне, а, что белочка любит кушать (</w:t>
      </w:r>
      <w:r>
        <w:rPr>
          <w:sz w:val="28"/>
          <w:szCs w:val="28"/>
        </w:rPr>
        <w:t>грибы</w:t>
      </w:r>
      <w:r>
        <w:rPr>
          <w:i/>
          <w:sz w:val="28"/>
          <w:szCs w:val="28"/>
        </w:rPr>
        <w:t>)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Ёжик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авайте посмотрим, кто ещё в гости к зайке придёт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 ёжика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это? (</w:t>
      </w:r>
      <w:r>
        <w:rPr>
          <w:sz w:val="28"/>
          <w:szCs w:val="28"/>
        </w:rPr>
        <w:t>ёжик</w:t>
      </w:r>
      <w:r>
        <w:rPr>
          <w:i/>
          <w:sz w:val="28"/>
          <w:szCs w:val="28"/>
        </w:rPr>
        <w:t xml:space="preserve">). Правильно ёжик. Стихотворение про ёжика 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ли ёжики гулять,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у мамы ровно- пять.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комочков озорных.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лючих и смешных.</w:t>
      </w:r>
    </w:p>
    <w:p>
      <w:pPr>
        <w:pStyle w:val="Style14"/>
        <w:spacing w:before="0" w:after="0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А ёжик свою песенку поёт вот так: пых-пых. Давайте споём её. Когда ёжик торопится он поёт свою песенку так: пых-пых</w:t>
      </w:r>
      <w:r>
        <w:rPr>
          <w:sz w:val="28"/>
          <w:szCs w:val="28"/>
        </w:rPr>
        <w:t xml:space="preserve"> (быстро), </w:t>
      </w:r>
      <w:r>
        <w:rPr>
          <w:i/>
          <w:sz w:val="28"/>
          <w:szCs w:val="28"/>
        </w:rPr>
        <w:t>а когда идёт не спеша, вот так: пых…пых…</w:t>
      </w:r>
      <w:r>
        <w:rPr>
          <w:sz w:val="28"/>
          <w:szCs w:val="28"/>
        </w:rPr>
        <w:t>(медленно)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- молодцы, ребята, а, что ёжик любит кушать?</w:t>
      </w:r>
      <w:r>
        <w:rPr>
          <w:sz w:val="28"/>
          <w:szCs w:val="28"/>
        </w:rPr>
        <w:t xml:space="preserve"> (яблоки)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, малыши, вы всех гостей узнали и правильно назвали то, что они любят кушать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онравился зайчик? (да) Хотите забрать его к себе домой? (да) Тогда подходите к столам…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Аппликация из готовых геометрических фигур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тог занятия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кто сегодня был у нас в гостях? (зайчик, мишка, белочка и ёжик) Мы помогли  нашему зайке? (</w:t>
      </w:r>
      <w:r>
        <w:rPr>
          <w:sz w:val="28"/>
          <w:szCs w:val="28"/>
        </w:rPr>
        <w:t>да</w:t>
      </w:r>
      <w:r>
        <w:rPr>
          <w:i/>
          <w:sz w:val="28"/>
          <w:szCs w:val="28"/>
        </w:rPr>
        <w:t>). Зайка благодарит вас за помощь!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11. «Заинька»</w:t>
      </w:r>
      <w:r>
        <w:rPr>
          <w:sz w:val="28"/>
          <w:szCs w:val="28"/>
        </w:rPr>
        <w:t xml:space="preserve"> (русская народная песня с движениям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инька, топни ножкой, Серенький, топни нож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Вот так, топни ножкой. Вот так, топни ножк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инька, бей в ладоши, Серенький, бей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Вот так, бей в ладоши Вот так, бей в ладош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инька, покружись, Серенький, покруж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Вот так, покружись, Вот так, покружис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инька, попляши, Серенький, попля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Вот так, попляши, Вот так, попляш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инька, поклонись, Серенький, поклон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Вот так, поклонись, Вот так, поклонис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3:00Z</dcterms:created>
  <dc:creator>Надя</dc:creator>
  <dc:description/>
  <cp:keywords/>
  <dc:language>en-US</dc:language>
  <cp:lastModifiedBy>Ольга</cp:lastModifiedBy>
  <dcterms:modified xsi:type="dcterms:W3CDTF">2020-12-01T19:30:00Z</dcterms:modified>
  <cp:revision>11</cp:revision>
  <dc:subject/>
  <dc:title>Конспект НОД по развитию речи</dc:title>
</cp:coreProperties>
</file>