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«Детский сад №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val="ru-RU" w:eastAsia="ru-RU"/>
        </w:rPr>
        <w:t>11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val="ru-RU"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Конспект </w:t>
      </w:r>
      <w:r>
        <w:rPr>
          <w:rFonts w:eastAsia="Times New Roman"/>
          <w:b/>
          <w:sz w:val="40"/>
          <w:szCs w:val="40"/>
          <w:lang w:val="ru-RU" w:eastAsia="ru-RU"/>
        </w:rPr>
        <w:t>совместной образовательной</w:t>
      </w:r>
      <w:r>
        <w:rPr>
          <w:rFonts w:eastAsia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sz w:val="40"/>
          <w:szCs w:val="40"/>
          <w:lang w:val="ru-RU" w:eastAsia="ru-RU"/>
        </w:rPr>
        <w:t>деятель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lang w:eastAsia="ru-RU"/>
        </w:rPr>
        <w:t>«</w:t>
      </w:r>
      <w:r>
        <w:rPr>
          <w:rFonts w:eastAsia="Times New Roman"/>
          <w:b/>
          <w:sz w:val="40"/>
          <w:szCs w:val="40"/>
          <w:lang w:val="ru-RU" w:eastAsia="ru-RU"/>
        </w:rPr>
        <w:t>Кошка с котятами</w:t>
      </w:r>
      <w:r>
        <w:rPr>
          <w:rFonts w:eastAsia="Times New Roman"/>
          <w:b/>
          <w:sz w:val="40"/>
          <w:szCs w:val="40"/>
          <w:lang w:eastAsia="ru-RU"/>
        </w:rPr>
        <w:t>»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Ярославль,</w:t>
      </w:r>
      <w:r>
        <w:rPr>
          <w:rFonts w:eastAsia="Times New Roman"/>
          <w:sz w:val="28"/>
          <w:szCs w:val="28"/>
          <w:lang w:eastAsia="ru-RU"/>
        </w:rPr>
        <w:t xml:space="preserve"> 20</w:t>
      </w:r>
      <w:r>
        <w:rPr>
          <w:rFonts w:eastAsia="Times New Roman"/>
          <w:sz w:val="28"/>
          <w:szCs w:val="28"/>
          <w:lang w:val="ru-RU" w:eastAsia="ru-RU"/>
        </w:rPr>
        <w:t>20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Тема: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val="ru-RU" w:eastAsia="ru-RU"/>
        </w:rPr>
        <w:t>Кошка с котятам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ind w:left="720" w:hanging="720"/>
        <w:rPr/>
      </w:pPr>
      <w:r>
        <w:rPr>
          <w:rFonts w:eastAsia="Times New Roman"/>
          <w:b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развитие свободного общения со взрослыми и детьми, развитие эмпатии и навыков общения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зовательные задачи:</w:t>
      </w:r>
    </w:p>
    <w:p>
      <w:pPr>
        <w:pStyle w:val="Normal"/>
        <w:ind w:left="-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создание положительных эмоциональных контактов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ить детей внимательно слушать сказку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- уазвивать понимание речи.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Коррекционные задачи:</w:t>
      </w:r>
      <w:r>
        <w:rPr>
          <w:rFonts w:eastAsia="Times New Roman"/>
          <w:b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ормирование контроля за движениям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витие способности концентрировать внимани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витие умения различать части своего тел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витие общей моторик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- развитие </w:t>
      </w:r>
      <w:r>
        <w:rPr>
          <w:sz w:val="28"/>
          <w:szCs w:val="28"/>
        </w:rPr>
        <w:t>координации движений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ru-RU"/>
        </w:rPr>
        <w:t>развитие длительного ротового выдох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6"/>
          <w:tab w:val="left" w:pos="554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ru-RU"/>
        </w:rPr>
        <w:t>развитие артикуляционной моторики</w:t>
      </w:r>
      <w:r>
        <w:rPr>
          <w:rFonts w:eastAsia="Century Schoolbook"/>
          <w:color w:val="000000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витие умения вслушиватьс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ru-RU"/>
        </w:rPr>
        <w:t>развитие тембрального слух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активизация речи детей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вызвать желание у детей подражать героям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(как подает голос </w:t>
      </w:r>
      <w:r>
        <w:rPr>
          <w:rFonts w:eastAsia="Times New Roman"/>
          <w:sz w:val="28"/>
          <w:szCs w:val="28"/>
          <w:lang w:val="ru-RU" w:eastAsia="ru-RU"/>
        </w:rPr>
        <w:t>кошка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итие мелкой моторики рук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блюдать правила поведения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оспитывать умение внимательно слушать педагога и выполнять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инструкции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аживание положительных эмоциональных контактов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360" w:leader="none"/>
        </w:tabs>
        <w:suppressAutoHyphens w:val="false"/>
        <w:ind w:left="12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игрушка </w:t>
      </w:r>
      <w:r>
        <w:rPr>
          <w:rFonts w:eastAsia="Times New Roman"/>
          <w:sz w:val="28"/>
          <w:szCs w:val="28"/>
          <w:lang w:val="ru-RU" w:eastAsia="ru-RU"/>
        </w:rPr>
        <w:t>кош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360" w:leader="none"/>
        </w:tabs>
        <w:suppressAutoHyphens w:val="false"/>
        <w:ind w:left="120" w:hanging="0"/>
        <w:rPr/>
      </w:pPr>
      <w:r>
        <w:rPr>
          <w:rFonts w:eastAsia="Times New Roman"/>
          <w:sz w:val="28"/>
          <w:szCs w:val="28"/>
          <w:lang w:val="ru-RU" w:eastAsia="ru-RU"/>
        </w:rPr>
        <w:t>соленое тесто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360" w:leader="none"/>
        </w:tabs>
        <w:suppressAutoHyphens w:val="false"/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2 машинки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360" w:leader="none"/>
        </w:tabs>
        <w:suppressAutoHyphens w:val="false"/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2 куклы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360" w:leader="none"/>
        </w:tabs>
        <w:suppressAutoHyphens w:val="false"/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2 лошадки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360" w:leader="none"/>
        </w:tabs>
        <w:suppressAutoHyphens w:val="false"/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разцы для лепки (большой и маленький мяч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360" w:leader="none"/>
        </w:tabs>
        <w:suppressAutoHyphens w:val="false"/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леное тесто</w:t>
      </w:r>
      <w:r>
        <w:rPr>
          <w:rFonts w:eastAsia="Times New Roman"/>
          <w:sz w:val="28"/>
          <w:szCs w:val="28"/>
          <w:lang w:eastAsia="ru-RU"/>
        </w:rPr>
        <w:t>;</w:t>
      </w:r>
      <w:r>
        <w:rPr>
          <w:rFonts w:eastAsia="Times New Roman"/>
          <w:sz w:val="28"/>
          <w:szCs w:val="28"/>
          <w:lang w:val="ru-RU" w:eastAsia="ru-RU"/>
        </w:rPr>
        <w:t xml:space="preserve"> и др.</w:t>
      </w:r>
    </w:p>
    <w:p>
      <w:pPr>
        <w:pStyle w:val="Normal"/>
        <w:widowControl/>
        <w:suppressAutoHyphens w:val="false"/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3"/>
          <w:numId w:val="3"/>
        </w:numPr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 в игровую ситуацию</w:t>
      </w:r>
    </w:p>
    <w:p>
      <w:pPr>
        <w:pStyle w:val="Normal"/>
        <w:numPr>
          <w:ilvl w:val="3"/>
          <w:numId w:val="3"/>
        </w:numPr>
        <w:ind w:left="284" w:hanging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изация в игровой ситу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то прячется под  стулом? Послушайте. </w:t>
      </w:r>
      <w:r>
        <w:rPr>
          <w:i/>
          <w:iCs/>
          <w:sz w:val="28"/>
          <w:szCs w:val="28"/>
          <w:lang w:val="ru-RU"/>
        </w:rPr>
        <w:t>(Звучит аудиозапись кошачьего мяуканья или педагог сам имитирует его)</w:t>
      </w:r>
      <w:r>
        <w:rPr>
          <w:sz w:val="28"/>
          <w:szCs w:val="28"/>
          <w:lang w:val="ru-RU"/>
        </w:rPr>
        <w:t>. Так кто же там спрятался под стулом? Это кош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  <w:lang w:val="ru-RU"/>
        </w:rPr>
        <w:t>и «Рассмотри игрушку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кошку. Ее зовут Мура. Давайте позовем кошку по имени, скажем: «Мур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нравится кошка мура? Да, красивая кошка. Мордочка у кошки усатая. Покажите, где у кошки усы. Что еще есть у кошки на голове? Глазки, ротик, ушки. Покажите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ая мягкая у кошки шубка. Погладьте кошку ладошками. Какая на ощупь у нее шубка? Мягк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чтобы бегать и прыгать кошке нужны … что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е у кошки есть вот что. Что это? Это хво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намическая пауза «Котик маленький сиди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ик маленький сид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шами шевел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, вот как,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шами шевелит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скрытые ладони приложит к ушам, сгибать и разгибать сомкнутые пальцы, как котик шевелит уш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ик маленький замерз,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рывает лапкой нос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тирание носа поочередно то одной, то другой ладон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ик-котик, Котофей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 мы тебя согреем!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тирание ладошек одну о друг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-скок, прыг-скок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й с пятки на носок!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ыгаем, переставляя стопы с пятки на нос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нашей кошки детки. А вы знаете, как называют деток кошки? Котята.</w:t>
      </w:r>
    </w:p>
    <w:p>
      <w:pPr>
        <w:pStyle w:val="Normal"/>
        <w:rPr/>
      </w:pPr>
      <w:r>
        <w:rPr>
          <w:sz w:val="28"/>
          <w:szCs w:val="28"/>
          <w:lang w:val="ru-RU"/>
        </w:rPr>
        <w:t>Мама кошка приготовила всем бантики и вам тоже. Давайте поиграем с ним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ыхательное упражнение «Подуй на банти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ят котята играть с бантиками. Возьмите бантики за ниточку и подуйте на них, так чтобы бантики закача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ё котята любят молоко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тикуляционная гимнастика «Кош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те, как кошка показывает язычок, лакает молочко, облизывается, улыбается, зев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Д/и «Кошка и котята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мотрите, кошка большая, а котята какие? Маленькие котята. Кошка одна, а котят сколько? Котят много. Кошка мяукает громко. Вот так «Мяу!» А котята мяукают тихо. Вот так. </w:t>
      </w:r>
      <w:r>
        <w:rPr>
          <w:i/>
          <w:iCs/>
          <w:sz w:val="28"/>
          <w:szCs w:val="28"/>
          <w:lang w:val="ru-RU"/>
        </w:rPr>
        <w:t xml:space="preserve">(Показ педагога) </w:t>
      </w:r>
      <w:r>
        <w:rPr>
          <w:sz w:val="28"/>
          <w:szCs w:val="28"/>
          <w:lang w:val="ru-RU"/>
        </w:rPr>
        <w:t>Давайте вы замяукаете громко, как мама-кошка. А теперь помяукайте тихо, как котятки-ребя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/и «Большие и маленькие игруш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тят много игрушек. Есть большие, а есть маленькие. Берите только маленькие игрушки и складывайте в маленькую корзиноч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возьмите большие игрушки и сложите в большую корзин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аленькая пирамидка – большая пирамидка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  <w:lang w:val="ru-RU"/>
        </w:rPr>
        <w:t>и «Клубоч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любят котята играть с клубочками. Сколько клубочков у меня в руках? Один клубочек. А сколько клубочков лежит в корзинке? Много клубочков. Вы, наверное, как и котята хотите поиграть с клубочкам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/и «Прокати клубочки и собери в корзинк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себе клубочки. Положите их перед собой на пол и толкните, так чтобы они покатились впере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разбежались наши клубочки! Скорее собирайте их и складывайте в корз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ение стихотворения «Кошкин дом» с показом иллюстра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ли-бом! Тили-бом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орелся кошкин дом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орелся кошкин дом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т дым столбом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шка выскочила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за выпуч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жит курочка с ведром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ивать кошкин дом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лошадка - с фонарем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собачка - с помелом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ый заюшка - с лис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! Раз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! Раз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гонь погас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шка так обрадовалась и решила поиграть с нами. Выходите играть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Игра с погрем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емушка-погремушк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узыкальная игрушк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руку ты ее </w:t>
      </w:r>
      <w:r>
        <w:rPr>
          <w:sz w:val="28"/>
          <w:szCs w:val="28"/>
        </w:rPr>
        <w:t>воз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и, греми, гре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ь за спинку погрем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 от шума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едей погля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тихонько поси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альчиковая гимнастика «Котя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котятки мыли лапки,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, вот так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реть ладошки друг о друг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ли ушки, мыли брюшки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, вот так!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реть ладонями то уши, то жив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они устали,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, вот так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ложить ладони к лицу и потереть кулачками глаз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дко-сладко засып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, вот так!</w:t>
      </w:r>
    </w:p>
    <w:p>
      <w:pPr>
        <w:pStyle w:val="Normal"/>
        <w:rPr/>
      </w:pPr>
      <w:r>
        <w:rPr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ложить ладони вместе, наклонить голову набок, положив ее на ладон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епка из соленого теста «Мячики для котя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ьмите кусочки теста и скатайте из них круглые мячики. (большой и маленький). 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 Подведение итогов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есня – потешка «Серенькая кошечка»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Арушанова А.Г. Речь и речевое общение детей 2-7 лет. – М., «Мозаика Синтез», </w:t>
      </w:r>
      <w:r>
        <w:rPr>
          <w:rFonts w:eastAsia="Times New Roman"/>
          <w:sz w:val="28"/>
          <w:szCs w:val="28"/>
          <w:lang w:val="ru-RU" w:eastAsia="ru-RU"/>
        </w:rPr>
        <w:t>2010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Богуславская З.М., Смиронова Е. О. Развивающие игры для детей младшего дошкольного возраста. – М., «Просвещение», </w:t>
      </w:r>
      <w:r>
        <w:rPr>
          <w:rFonts w:eastAsia="Times New Roman"/>
          <w:sz w:val="28"/>
          <w:szCs w:val="28"/>
          <w:lang w:val="ru-RU" w:eastAsia="ru-RU"/>
        </w:rPr>
        <w:t>2000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>Борисенко М.Г., Датешидзе Т. А. , Лукина Н.А. Ползаем, ходим, бегаем, прыгаем (Развитие общей моторики) – СПб., «Паритет», 20</w:t>
      </w:r>
      <w:r>
        <w:rPr>
          <w:rFonts w:eastAsia="Times New Roman"/>
          <w:sz w:val="28"/>
          <w:szCs w:val="28"/>
          <w:lang w:val="ru-RU"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>2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робьева Т. А. Крупенчук О. И. Логопедические упражнения. –</w:t>
      </w:r>
    </w:p>
    <w:p>
      <w:pPr>
        <w:pStyle w:val="Normal"/>
        <w:tabs>
          <w:tab w:val="clear" w:pos="706"/>
          <w:tab w:val="left" w:pos="284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-Петербург: ЛИРА, 2006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тушина М.Ю.  Конспекты логоритмических занятий с детьми 2-3 лет.- М., «Сфера» 2010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вельева Е.А. Пальчиковые и жестовые игры в стихах для дошкльников – С.-Петербург: Детство пресс, 2010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40:00Z</dcterms:created>
  <dc:creator>Ольга</dc:creator>
  <dc:description/>
  <cp:keywords/>
  <dc:language>en-US</dc:language>
  <cp:lastModifiedBy>user</cp:lastModifiedBy>
  <cp:lastPrinted>2020-11-17T13:03:00Z</cp:lastPrinted>
  <dcterms:modified xsi:type="dcterms:W3CDTF">2021-01-15T08:22:00Z</dcterms:modified>
  <cp:revision>15</cp:revision>
  <dc:subject/>
  <dc:title/>
</cp:coreProperties>
</file>